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3 год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е проведенного анализа социально-экономического развития и проблемной диагностики поселения была сформулирована стратегическая цель социально-экономического развития  посел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Главная задача сельского поселения Девицкий сельсовет  в 2013 году - это сбалансированное  развития  экономики и социальной сферы, в котором выгодно работать и комфортно жить.</w:t>
      </w:r>
    </w:p>
    <w:p>
      <w:pPr>
        <w:pStyle w:val="Style15"/>
        <w:spacing w:before="0" w:after="0"/>
        <w:ind w:firstLine="708"/>
        <w:jc w:val="both"/>
        <w:rPr/>
      </w:pPr>
      <w:r>
        <w:rPr/>
        <w:t>Численность населения на начало 2013 года составляло 3636 человек. Село Девица, является административным центром сельского поселения Девицкий сельсовет Усманского муниципального района Липецкой обла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2013 год в поселении родилось 17 человек</w:t>
      </w:r>
    </w:p>
    <w:p>
      <w:pPr>
        <w:pStyle w:val="Style15"/>
        <w:spacing w:before="0" w:after="0"/>
        <w:ind w:firstLine="708"/>
        <w:jc w:val="both"/>
        <w:rPr/>
      </w:pPr>
      <w:r>
        <w:rPr/>
        <w:t>умерло – 65 человек</w:t>
      </w:r>
    </w:p>
    <w:p>
      <w:pPr>
        <w:pStyle w:val="Style15"/>
        <w:spacing w:before="0" w:after="0"/>
        <w:ind w:firstLine="708"/>
        <w:jc w:val="both"/>
        <w:rPr/>
      </w:pPr>
      <w:r>
        <w:rPr/>
        <w:t>Миграц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было 157 человек;</w:t>
      </w:r>
    </w:p>
    <w:p>
      <w:pPr>
        <w:pStyle w:val="Style15"/>
        <w:spacing w:before="0" w:after="0"/>
        <w:ind w:firstLine="708"/>
        <w:jc w:val="both"/>
        <w:rPr/>
      </w:pPr>
      <w:r>
        <w:rPr/>
        <w:t>убыло 125 человек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Показатели результативности реализации Стратегии социально-экономического развития сельского поселения Девицкий сельсовет Усманского муниципального района до 2020 года за 2013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94"/>
        <w:gridCol w:w="1881"/>
        <w:gridCol w:w="1234"/>
      </w:tblGrid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1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:</w:t>
            </w:r>
          </w:p>
          <w:p>
            <w:pPr>
              <w:pStyle w:val="Normal"/>
              <w:rPr/>
            </w:pPr>
            <w:r>
              <w:rPr/>
              <w:t>- торговли</w:t>
            </w:r>
          </w:p>
          <w:p>
            <w:pPr>
              <w:pStyle w:val="Normal"/>
              <w:rPr/>
            </w:pPr>
            <w:r>
              <w:rPr/>
              <w:t>- культуры</w:t>
            </w:r>
          </w:p>
          <w:p>
            <w:pPr>
              <w:pStyle w:val="Normal"/>
              <w:rPr/>
            </w:pPr>
            <w:r>
              <w:rPr/>
              <w:t>- 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жил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уемой безрабо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заработная пла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 с твердым покрыт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</w:tbl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использовании выделяемых бюджетных средств сельского поселения Девицкий сельсовет Усманского муниципального района з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2171"/>
        <w:gridCol w:w="2388"/>
        <w:gridCol w:w="1185"/>
      </w:tblGrid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лан на год с учетом измен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не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.ли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5018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2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совокупный дох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140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4</w:t>
            </w:r>
          </w:p>
        </w:tc>
      </w:tr>
      <w:tr>
        <w:trPr>
          <w:trHeight w:val="4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06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3</w:t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245,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ошли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2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земл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284,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,6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имуще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1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.акти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7767,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7643,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4367,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19540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3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х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1316,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9734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.полн.по воинск.учет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2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25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7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2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7677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9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7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7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84367,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27867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scx32627041">
    <w:name w:val="normaltextrun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0:00Z</dcterms:created>
  <dc:creator>2</dc:creator>
  <dc:description/>
  <cp:keywords/>
  <dc:language>en-US</dc:language>
  <cp:lastModifiedBy>1</cp:lastModifiedBy>
  <cp:lastPrinted>2018-07-09T14:37:00Z</cp:lastPrinted>
  <dcterms:modified xsi:type="dcterms:W3CDTF">2018-07-12T11:17:00Z</dcterms:modified>
  <cp:revision>10</cp:revision>
  <dc:subject/>
  <dc:title/>
</cp:coreProperties>
</file>